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Lucida Casual" w:hAnsi="Lucida Casual" w:cs="Lucida Casual"/>
          <w:sz w:val="22"/>
          <w:szCs w:val="22"/>
        </w:rPr>
      </w:pPr>
      <w:r>
        <w:rPr>
          <w:rFonts w:eastAsia="Lucida Casual" w:cs="Lucida Casual" w:ascii="Lucida Casual" w:hAnsi="Lucida Casual"/>
          <w:sz w:val="22"/>
          <w:szCs w:val="22"/>
        </w:rPr>
        <w:t xml:space="preserve">                                                                                         </w:t>
      </w:r>
      <w:r>
        <w:rPr>
          <w:rFonts w:cs="Lucida Casual" w:ascii="Lucida Casual" w:hAnsi="Lucida Casual"/>
          <w:sz w:val="22"/>
          <w:szCs w:val="22"/>
        </w:rPr>
        <w:t>December 1999</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Dear Friends of  Castello,</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Harriet and I are just back in the UK after a lengthy autumn stay in our favourite bit of Italy. If you have already visited Castello we can join in a conspiratorial smile - as I write and you read - at the memory of that ever changing view, the peace, good food and wine, and those life enhancing experiences which await all who go there.</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Our great project at the moment is the restoration of the little barn set on its own below the hamlet itself. After centuries of four-legged tenancy we have become the first two legged creatures to live there. Every time we visit we install a few more human comforts. This means that Number 13 will be more often available for letting, as well as bringing another very important  benefit to guests: the new land we have yields wine and olive oil which we will be providing for you to try. The wine (150 litres this year) is best described as 'rustic', and you may need to be in the right kind of mood for it. But the oil is a green-gold nectar which stands comparison with the very finest. We have just planted another 30 trees on the slopes below the village, bringing our total to 100. In due course this could give an annual yield of some 100 litres.</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You will be interested in some important improvements at Number 13. Our local carpenter Luigi has provided a splendidly solid new front door, allowing us to do more with the entrance hall, where we have already put in a fine new washing machine which will be a great help to those sensible visitors who stay for longish periods. During the winter Franco will plumb in a new water heater which he tells us works electronically and does away with the wretched pilot flame which can blow out in a gust of wind! Also new this year are mosquito nets in both bedrooms. Although only of meaningful use in mid summer, they look very romantic and will help those unfortunate people to whom insects seem to gravitate. 'Omnitel' has come to the aid of those who cannot completely leave the modern world behind, by erecting a new aerial (happily not visible from our house) bringing a wondrous strong signal to the mobile 'phone user.</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 xml:space="preserve">During the past year Harriet has been keeping notes on our visits to local restaurants. Including descriptions and price guides as well as directions, 'phone numbers and opening times we are sure they will be useful and there is space left in which friends are most welcome to update, expand or comment . </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I have had the privilege and pleasure of playing with some fine jazz musicians from the area, notably during a couple of very special evenings at the Club Dr Jazz in Pisa, when we tried our best to blow that tower back up straight! I have also become a regular columnist for the Lucca English monthly journal, 'Grapevine', and enclose a recent piece which will surely astonish those who have been to Castello and give advance warning to those who have yet to visit!</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We have a few weeks still available for booking next year, particularly in the autumn, when you might like to combine a stay with a cookery course which our  friend and local representative Barbara Haywood is running. Harriet went for a day this year and cooked zabaglione and seared salmon in cocoa. Perhaps sadly, neither of these dishes has yet cropped on our evening menu. Castello is so deservedly popular that it gets very booked up; the wise intending guest will begin to think of having a pencil mark in our 2001 diary...</w:t>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r>
    </w:p>
    <w:p>
      <w:pPr>
        <w:pStyle w:val="Normal"/>
        <w:autoSpaceDE w:val="false"/>
        <w:spacing w:lineRule="atLeast" w:line="240"/>
        <w:jc w:val="both"/>
        <w:rPr>
          <w:rFonts w:ascii="Lucida Casual" w:hAnsi="Lucida Casual" w:cs="Lucida Casual"/>
          <w:sz w:val="22"/>
          <w:szCs w:val="22"/>
        </w:rPr>
      </w:pPr>
      <w:r>
        <w:rPr>
          <w:rFonts w:cs="Lucida Casual" w:ascii="Lucida Casual" w:hAnsi="Lucida Casual"/>
          <w:sz w:val="22"/>
          <w:szCs w:val="22"/>
        </w:rPr>
        <w:t>Buon Natale a tutti e siete sempre benvenuti a Castello.</w:t>
      </w:r>
    </w:p>
    <w:p>
      <w:pPr>
        <w:pStyle w:val="Normal"/>
        <w:rPr>
          <w:rFonts w:ascii="Lucida Casual" w:hAnsi="Lucida Casual" w:cs="Lucida Casual"/>
          <w:sz w:val="22"/>
          <w:szCs w:val="22"/>
        </w:rPr>
      </w:pPr>
      <w:r>
        <w:rPr>
          <w:rFonts w:cs="Lucida Casual" w:ascii="Lucida Casual" w:hAnsi="Lucida Casual"/>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11:00Z</dcterms:created>
  <dc:creator>Preferred Customer</dc:creator>
  <dc:description/>
  <dc:language>en-US</dc:language>
  <cp:lastModifiedBy>Preferred Customer</cp:lastModifiedBy>
  <dcterms:modified xsi:type="dcterms:W3CDTF">2003-12-12T01:11:00Z</dcterms:modified>
  <cp:revision>1</cp:revision>
  <dc:subject/>
  <dc:title>                                                                                         December 1999</dc:title>
</cp:coreProperties>
</file>